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100" w:before="4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60" w:before="0" w:after="200"/>
        <w:ind w:right="-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S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c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h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i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o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nd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-</w:t>
      </w:r>
      <w:r>
        <w:rPr>
          <w:rFonts w:cs="Calibri" w:ascii="Calibri" w:hAnsi="Calibri"/>
          <w:b/>
          <w:spacing w:val="-7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3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g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t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o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</w:p>
    <w:p>
      <w:pPr>
        <w:pStyle w:val="Normal"/>
        <w:spacing w:lineRule="exact" w:line="120" w:before="8" w:after="200"/>
        <w:ind w:right="-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ind w:right="-1" w:hanging="0"/>
        <w:rPr/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DIRETTORE GENERALE della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STAZIONE SPERIMENTALE DEL VETRO SCPA</w:t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GGETTO: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1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 xml:space="preserve"> Esperto Qualificato della Stazione Sperimentale del Vetro ScpA ai sensi del D.P.R. 185/64 e del D.Lgs. 230/95.</w:t>
      </w:r>
    </w:p>
    <w:p>
      <w:pPr>
        <w:pStyle w:val="Normal"/>
        <w:spacing w:lineRule="exact" w:line="260" w:before="16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spacing w:lineRule="exact" w:line="260" w:before="16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ENT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MU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/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.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E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ch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Esperto Qualificato di cui al D.P.R. 185/1964 e D.Lgs 230/95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 la Stazione Sperimentale del Vetro Scp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 12/2023/amm del 16 novembre 2023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13/2023/amm</w:t>
      </w:r>
      <w:r>
        <w:rPr>
          <w:rFonts w:cs="Calibri" w:ascii="Calibri" w:hAnsi="Calibri"/>
          <w:sz w:val="20"/>
          <w:szCs w:val="20"/>
          <w:lang w:eastAsia="en-US"/>
        </w:rPr>
        <w:t xml:space="preserve"> del 16 novembre 2023.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6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7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8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000, n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4</w:t>
      </w:r>
      <w:r>
        <w:rPr>
          <w:rFonts w:cs="Calibri" w:ascii="Calibri" w:hAnsi="Calibri"/>
          <w:sz w:val="20"/>
          <w:szCs w:val="20"/>
          <w:lang w:eastAsia="en-US"/>
        </w:rPr>
        <w:t>45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c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no p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83, 495, 496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i 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,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o,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i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)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</w:t>
        <w:tab/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o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t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m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a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u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rPr/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(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a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g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 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8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a normativa in vigor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é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z</w:t>
      </w:r>
      <w:r>
        <w:rPr>
          <w:rFonts w:cs="Calibri" w:ascii="Calibri" w:hAnsi="Calibri"/>
          <w:sz w:val="20"/>
          <w:szCs w:val="20"/>
          <w:lang w:eastAsia="en-US"/>
        </w:rPr>
        <w:t xml:space="preserve">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e)</w:t>
        <w:tab/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l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Ì</w:t>
      </w:r>
      <w:r>
        <w:rPr>
          <w:rFonts w:cs="Calibri" w:ascii="Calibri" w:hAnsi="Calibri"/>
          <w:w w:val="99"/>
          <w:sz w:val="20"/>
          <w:szCs w:val="20"/>
          <w:lang w:eastAsia="en-US"/>
        </w:rPr>
        <w:t>'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visio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0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’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0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al codice etico e dal modello 231 della Stazione Sperimentale del Vetro ScpA consultabili sul 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internet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a società all’indirizz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s://www.spevetro.it/societa-trasparente/disposizioni-generali/atti-generali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m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a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)</w:t>
        <w:tab/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p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o stesso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z w:val="20"/>
          <w:szCs w:val="20"/>
          <w:lang w:eastAsia="en-US"/>
        </w:rPr>
        <w:t>o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6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pacing w:val="-3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w w:val="99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w w:val="99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Arial Unicode MS" w:cs="Calibri"/>
          <w:sz w:val="20"/>
          <w:szCs w:val="20"/>
          <w:lang w:eastAsia="en-US"/>
        </w:rPr>
      </w:pPr>
      <w:r>
        <w:rPr>
          <w:rFonts w:eastAsia="Arial Unicode MS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vetro.it/societa-trasparente/disposizioni-generali/atti-genera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48:00Z</dcterms:created>
  <dc:creator>AGD</dc:creator>
  <dc:description/>
  <cp:keywords/>
  <dc:language>en-US</dc:language>
  <cp:lastModifiedBy>Raffaella Mastrosimone</cp:lastModifiedBy>
  <cp:lastPrinted>2018-12-17T11:06:00Z</cp:lastPrinted>
  <dcterms:modified xsi:type="dcterms:W3CDTF">2023-11-16T09:48:00Z</dcterms:modified>
  <cp:revision>7</cp:revision>
  <dc:subject/>
  <dc:title/>
</cp:coreProperties>
</file>