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100" w:before="4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el servizio di manutenzione Estintori della Stazione Sperimentale del Vetro ScpA.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75" w:right="831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left="113" w:right="170" w:hanging="0"/>
        <w:rPr/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left="113" w:right="17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spacing w:lineRule="auto" w:line="276" w:before="0" w:after="200"/>
        <w:ind w:left="4452" w:right="4453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left="113" w:right="6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l’affidamento del servizio di manutenzione Estintori della Stazione Sperimentale del Vetro ScpA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18/2023/amm del 16/11/2023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19/2023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16/11/2023.</w:t>
      </w:r>
    </w:p>
    <w:p>
      <w:pPr>
        <w:pStyle w:val="Normal"/>
        <w:spacing w:lineRule="auto" w:line="276" w:before="0" w:after="200"/>
        <w:ind w:left="113" w:right="6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left="4306" w:right="4306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left="113" w:right="349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113" w:right="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 xml:space="preserve">)       </w:t>
      </w:r>
      <w:r>
        <w:rPr>
          <w:rFonts w:cs="Calibri" w:ascii="Calibri" w:hAnsi="Calibri"/>
          <w:spacing w:val="4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113" w:right="550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b)       </w:t>
      </w:r>
      <w:r>
        <w:rPr>
          <w:rFonts w:cs="Calibri" w:ascii="Calibri" w:hAnsi="Calibri"/>
          <w:spacing w:val="2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113" w:right="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)       </w:t>
      </w:r>
      <w:r>
        <w:rPr>
          <w:rFonts w:cs="Calibri" w:ascii="Calibri" w:hAnsi="Calibri"/>
          <w:spacing w:val="4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113" w:right="409" w:hanging="0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spacing w:lineRule="auto" w:line="276" w:before="0" w:after="200"/>
        <w:ind w:left="113" w:right="55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d)        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,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 s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left="3761" w:right="3742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s://www.spevetro.it/societa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113" w:right="55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 xml:space="preserve">)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3" w:right="717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 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480" w:before="0" w:after="200"/>
        <w:ind w:left="113" w:right="544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c) dichiarazione di cui all’art. 94 del D.Lgs 36/2023.</w:t>
      </w:r>
    </w:p>
    <w:p>
      <w:pPr>
        <w:pStyle w:val="Normal"/>
        <w:spacing w:lineRule="auto" w:line="480" w:before="0" w:after="200"/>
        <w:ind w:left="113" w:right="544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 w:before="0" w:after="200"/>
        <w:ind w:left="113" w:right="54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a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8:00Z</dcterms:created>
  <dc:creator>AGD</dc:creator>
  <dc:description/>
  <cp:keywords/>
  <dc:language>en-US</dc:language>
  <cp:lastModifiedBy>Raffaella Mastrosimone</cp:lastModifiedBy>
  <cp:lastPrinted>2018-12-17T11:06:00Z</cp:lastPrinted>
  <dcterms:modified xsi:type="dcterms:W3CDTF">2023-11-16T14:02:00Z</dcterms:modified>
  <cp:revision>10</cp:revision>
  <dc:subject/>
  <dc:title/>
</cp:coreProperties>
</file>